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4 январ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>
          <w:b/>
        </w:rPr>
        <w:t>12.30 – Практическое исследование форм Р. Штайнера:</w:t>
      </w:r>
      <w:r>
        <w:rPr/>
        <w:t xml:space="preserve"> </w:t>
      </w:r>
    </w:p>
    <w:p>
      <w:pPr>
        <w:pStyle w:val="Normal"/>
        <w:ind w:left="900" w:hanging="0"/>
        <w:rPr/>
      </w:pPr>
      <w:r>
        <w:rPr/>
        <w:t xml:space="preserve">В. Соловьев «С Новым Годом» (31.12.1922).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szCs w:val="28"/>
        </w:rPr>
        <w:t>исполнитель: Е. Казакова (</w:t>
      </w:r>
      <w:r>
        <w:rPr/>
        <w:t>коллектив Е. фон Негеляйн, Москва)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b/>
        </w:rPr>
        <w:t xml:space="preserve">13.30 – Лаборатория «Русская эвритмия – не разделение, но единение»: </w:t>
      </w:r>
      <w:r>
        <w:rPr/>
        <w:t>М. Севастьяник (группа «</w:t>
      </w:r>
      <w:r>
        <w:rPr>
          <w:lang w:val="en-US"/>
        </w:rPr>
        <w:t>Silentium</w:t>
      </w:r>
      <w:r>
        <w:rPr/>
        <w:t>», С.-Пб.):</w:t>
      </w:r>
    </w:p>
    <w:p>
      <w:pPr>
        <w:pStyle w:val="Normal"/>
        <w:numPr>
          <w:ilvl w:val="0"/>
          <w:numId w:val="1"/>
        </w:numPr>
        <w:rPr/>
      </w:pPr>
      <w:r>
        <w:rPr/>
        <w:t>Согласные звуки не отдельными частями, а всем телом, но с некоторыми особенностями на астральном уровне.</w:t>
      </w:r>
    </w:p>
    <w:p>
      <w:pPr>
        <w:pStyle w:val="Normal"/>
        <w:numPr>
          <w:ilvl w:val="0"/>
          <w:numId w:val="1"/>
        </w:numPr>
        <w:rPr/>
      </w:pPr>
      <w:r>
        <w:rPr/>
        <w:t>Как в говорении участвует всё ЭТ, так и в эвритмическом движении  должно участвовать всё тело, где русская эвритмия не исключение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b/>
        </w:rPr>
        <w:t xml:space="preserve">16.00 – </w:t>
      </w:r>
      <w:r>
        <w:rPr>
          <w:b/>
          <w:highlight w:val="cyan"/>
        </w:rPr>
        <w:t>Практическое исследование прелюдии</w:t>
      </w:r>
      <w:r>
        <w:rPr>
          <w:b/>
        </w:rPr>
        <w:t xml:space="preserve"> № 16, оп. 34 Д.Д. Шостаковича: </w:t>
      </w:r>
      <w:r>
        <w:rPr/>
        <w:t>группа ПроСвет (Москв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 xml:space="preserve">17.00 – Эвритмическая музыкально-поэтическая композиция «Различные»: </w:t>
      </w:r>
      <w:r>
        <w:rPr/>
        <w:t>Р. Рено (Москв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  <w:i/>
        </w:rPr>
        <w:t>Поэтический монолог о любви, смысле творчества и поиске своего идеала</w:t>
      </w:r>
      <w:r>
        <w:rPr>
          <w:i/>
        </w:rPr>
        <w:t xml:space="preserve">. 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/>
      </w:pPr>
      <w:r>
        <w:rPr/>
        <w:t>автор идеи и исполнитель: Р. Рено</w:t>
      </w:r>
    </w:p>
    <w:p>
      <w:pPr>
        <w:pStyle w:val="Normal"/>
        <w:ind w:left="900" w:hanging="0"/>
        <w:rPr/>
      </w:pPr>
      <w:r>
        <w:rPr/>
        <w:t xml:space="preserve">фортепиано: А. Алкачёва     </w:t>
      </w:r>
    </w:p>
    <w:p>
      <w:pPr>
        <w:pStyle w:val="Normal"/>
        <w:ind w:left="900" w:hanging="0"/>
        <w:rPr/>
      </w:pPr>
      <w:r>
        <w:rPr/>
        <w:t xml:space="preserve">рецитатор: О. Другова    </w:t>
      </w:r>
    </w:p>
    <w:p>
      <w:pPr>
        <w:pStyle w:val="Normal"/>
        <w:ind w:left="900" w:hanging="0"/>
        <w:rPr/>
      </w:pPr>
      <w:r>
        <w:rPr/>
        <w:t xml:space="preserve">кураторы проекта: О. Другова, Г. Случ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музыка: А. Скрябин, С. Рахманинов, К. Дебюсси</w:t>
      </w:r>
    </w:p>
    <w:p>
      <w:pPr>
        <w:pStyle w:val="Normal"/>
        <w:ind w:left="900" w:hanging="0"/>
        <w:rPr/>
      </w:pPr>
      <w:r>
        <w:rPr/>
        <w:t xml:space="preserve">стихи: М. Волошин, М.Кузьмин и др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>
          <w:b/>
        </w:rPr>
        <w:t>19.00 – Доклад «Искусство: теория и практика» (</w:t>
      </w:r>
      <w:r>
        <w:rPr/>
        <w:t>Другова О., кандидат философских наук, Москва):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both"/>
        <w:rPr/>
      </w:pPr>
      <w:r>
        <w:rPr/>
        <w:t xml:space="preserve">Актуальность темы определена проблемами образования в области искусства  эвритмии. </w:t>
      </w:r>
    </w:p>
    <w:p>
      <w:pPr>
        <w:pStyle w:val="TextBodyIndent"/>
        <w:rPr/>
      </w:pPr>
      <w:r>
        <w:rPr>
          <w:sz w:val="24"/>
          <w:szCs w:val="24"/>
        </w:rPr>
        <w:t>Несмотря на  свой приближающийся столетний юбилей, эвритмия, как новый вид искусства, возникший в начале 20 века, не становится, как ожидалось, более доступной  широкому кругу людей,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и все еще остается трудной  для восприятия, вызывая неоднозначную оценку публики. Не торопится она также открывать своих тайн и желающим овладеть ею «профессионально». Напротив,  современная жизнь, с космической скоростью разворачивающая события третьего тысячелетия, ставит перед человеческой душой, пытающейся настроить себя в унисон с высочайшими духовными импульсами, кажущиеся порой непреодолимыми препятствия и только наращивает ряд вопросов, остающихся без отв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Искусство – это, в первую очередь, практическая сфера человеческой духовной деятельности. То, что здесь будет иметься в виду как теория искусства, представляет собой совокупность идей, представлений, нравственных убеждений, мировоззрений и систему законов, лежащих в основе всякой творческой деятель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За последние два столетия в области искусства теории создаются с не меньшим вдохновением, чем сами произведения, а само художественное образование строится исключительно на их интеллектуальном освоении и может сложиться мнение, что без помощи учебников и многочисленных пособий по теории музыки, теории живописи, теории архитектуры и т.д. нельзя научиться творить. История человеческой культуры имеет немало примеров проявления гениальности, рождение выдающихся произведений искусства  людьми, не имеющими специального, «теоретического»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 </w:t>
      </w:r>
      <w:r>
        <w:rPr/>
        <w:t>Все же следует признать, что так называемая «теория искусства», как духовное содержание творческой личности, в той или иной форме (в виде базы накопленных и присвоенных знаний, или форме развитой до уровня практической деятельности интуиции)  представляет собой важный и неотъемлемый элемент художественного творче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Что представляет собой теория эвритмии? Конечно же, это – антропософия. Антропософия, которая выдвигает к художнику требование формирования своих духовных способностей определенным образом, описанным во многих трудах Р. Штейнером. Эти, определенным образом сформированные духовные способности должны дать возможность художнику проникать в единственно возможное пособие по эвритмии – </w:t>
      </w:r>
      <w:r>
        <w:rPr>
          <w:i/>
        </w:rPr>
        <w:t>лежащий в основе всего сущего духовный мир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Эвритмическое образование, приспосабливаясь к  условиям и требованиям современного мира, на сегодняшний день, как в Европе, так и у нас в России, претерпевает многообразнейшие   изменения и по форме и по содержанию.  Поверхностный анализ сложившейся в этой области ситуации показывает, что эвритмическому образованию, а значит и эвритмии, как искусству, угрожает серьезная дисгармонизация именно соотношения теоретической и практической ее составляющих. Уменьшение (по времени) практических занятий, планирование обучения «эпохами», разрывы между ними, выдвигают к обучающимся требования ответственной и интенсивной </w:t>
      </w:r>
      <w:r>
        <w:rPr>
          <w:b/>
          <w:i/>
        </w:rPr>
        <w:t xml:space="preserve">самостоятельной </w:t>
      </w:r>
      <w:r>
        <w:rPr/>
        <w:t xml:space="preserve">духовной работы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Какие формы может иметь эта работа? Как помочь начинающим в ее осуществлении?   Как обеспечить неизбежно уходящее из образовательных форм </w:t>
      </w:r>
      <w:r>
        <w:rPr>
          <w:b/>
          <w:i/>
        </w:rPr>
        <w:t>«погружение»</w:t>
      </w:r>
      <w:r>
        <w:rPr/>
        <w:t xml:space="preserve"> в профессию? – эти и другие вопросы предлагаются к обсужд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ind w:left="900" w:hanging="900"/>
        <w:jc w:val="center"/>
        <w:rPr>
          <w:b/>
          <w:b/>
        </w:rPr>
      </w:pPr>
      <w:r>
        <w:rPr>
          <w:b/>
        </w:rPr>
        <w:t>антракт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Эвритмическая музыкально-поэтическая композиция:</w:t>
      </w:r>
    </w:p>
    <w:p>
      <w:pPr>
        <w:pStyle w:val="Normal"/>
        <w:ind w:left="900" w:hanging="0"/>
        <w:rPr/>
      </w:pPr>
      <w:r>
        <w:rPr>
          <w:b/>
        </w:rPr>
        <w:t xml:space="preserve"> </w:t>
      </w:r>
      <w:r>
        <w:rPr>
          <w:b/>
        </w:rPr>
        <w:t>Дж. Тартини «Покинутая Дидона», Л. Яначек «Улетевший листок», стихотворение К. Бальмонт «Ночная струна», каприз № 2 Н. Паганини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исполнители: Тураева Л., Комисарова Г. (Москва).</w:t>
      </w:r>
    </w:p>
    <w:p>
      <w:pPr>
        <w:pStyle w:val="Normal"/>
        <w:ind w:left="900" w:hanging="0"/>
        <w:rPr/>
      </w:pPr>
      <w:r>
        <w:rPr/>
        <w:t>фортепиано: Д. Мустафина</w:t>
      </w:r>
    </w:p>
    <w:p>
      <w:pPr>
        <w:pStyle w:val="Normal"/>
        <w:ind w:left="900" w:hanging="0"/>
        <w:rPr/>
      </w:pPr>
      <w:r>
        <w:rPr/>
        <w:t>скрипка: А. Сирота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>П. И. Чайковский Ноктюрн №4 ,соч.19.</w:t>
      </w:r>
      <w:r>
        <w:rPr/>
        <w:t xml:space="preserve">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исполнитель: Т. Хазиева (Москва)</w:t>
      </w:r>
    </w:p>
    <w:p>
      <w:pPr>
        <w:pStyle w:val="Normal"/>
        <w:ind w:left="900" w:hanging="0"/>
        <w:rPr/>
      </w:pPr>
      <w:r>
        <w:rPr/>
        <w:t xml:space="preserve">фортепиано: А. Алкачёва </w:t>
      </w:r>
    </w:p>
    <w:p>
      <w:pPr>
        <w:pStyle w:val="Normal"/>
        <w:ind w:left="900" w:hanging="0"/>
        <w:rPr/>
      </w:pPr>
      <w:r>
        <w:rPr/>
        <w:t>флейта: С. Хазиева 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709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6:51:00Z</dcterms:created>
  <dc:creator>Dim</dc:creator>
  <dc:description/>
  <dc:language>en-US</dc:language>
  <cp:lastModifiedBy>Dim</cp:lastModifiedBy>
  <dcterms:modified xsi:type="dcterms:W3CDTF">2009-12-29T20:32:00Z</dcterms:modified>
  <cp:revision>9</cp:revision>
  <dc:subject/>
  <dc:title>4 января</dc:title>
</cp:coreProperties>
</file>